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ŽNJAN - PAZDIGRAD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ZDIGRADSKA 1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08752052179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ZA POTREBE ŠKOLSKE KUHINJE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GMENT PREDMETA NABAV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pr.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 Uz ponudu dostavljamo popis svih sastavnih dijelova i priloga ponude (Sadržaj ponude)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Napomena: U iskazane jedinične cijene u ovoj ponudi uključena je dostava u školu, a na osnovi narudžbe nadležnih osoba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/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2020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5:00Z</dcterms:created>
  <dc:creator>OS Sijana</dc:creator>
  <dc:description/>
  <cp:keywords/>
  <dc:language>en-US</dc:language>
  <cp:lastModifiedBy>Željko Jurin</cp:lastModifiedBy>
  <cp:lastPrinted>2015-02-03T08:41:00Z</cp:lastPrinted>
  <dcterms:modified xsi:type="dcterms:W3CDTF">2020-11-24T16:08:00Z</dcterms:modified>
  <cp:revision>6</cp:revision>
  <dc:subject/>
  <dc:title>Prilog I</dc:title>
</cp:coreProperties>
</file>